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Administratorem Pani/Pana danych osobowych jest Komendant Wojewódzki Policji z siedzibą w Radomiu, adres: ul. 11 Listopada 37/59, 26</w:t>
        <w:noBreakHyphen/>
        <w:t>600 Rado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formacje o ochronie danych osobowych można uzyskać u Inspektora Ochrony Danych KWP </w:t>
        <w:br/>
        <w:t xml:space="preserve">z siedzibą w Radomiu. Dane kontaktowe Inspektora Ochrony Danych: Zespół ds. Ochrony Danych Osobowych Wydziału Bezpieczeństwa Informacji Komendy Wojewódzkiej Policji z siedzibą w Radomiu, ul. 11-go Listopada 37/59, 26 600 Radom, tel. miejski 47 701 22 -14, 47 701 22-19, tel. Do sekretariatu Wydziału Bezpieczeństwa Informacji 47 701 22-17, fax 47 701 36-11,  </w:t>
      </w:r>
      <w:hyperlink r:id="rId2">
        <w:r>
          <w:rPr>
            <w:rStyle w:val="InternetLink"/>
            <w:rFonts w:cs="Times New Roman"/>
            <w:sz w:val="20"/>
            <w:szCs w:val="20"/>
            <w:lang w:val="pl-PL" w:eastAsia="zh-CN" w:bidi="hi-IN"/>
          </w:rPr>
          <w:t>iod.kwp@ra.policja.gov.pl</w:t>
        </w:r>
      </w:hyperlink>
      <w:r>
        <w:rPr>
          <w:rFonts w:cs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Pani/Pana dane osobowe będą przetwarzane w celu przeprowadzenia procedury naboru kandydatów do korpusu służby cywilnej w Komendzie Wojewódzkiej Policji z siedzibą w Radomiu, w zakresie niezbędnym do jego realizacji. Podstawą prawną takiego przetwarzania danych osobowych jest art. 6 ust. 1 pkt a RODO oraz </w:t>
      </w:r>
      <w:r>
        <w:rPr>
          <w:i/>
          <w:sz w:val="20"/>
          <w:szCs w:val="20"/>
        </w:rPr>
        <w:t>Ustawa z dnia 21 listopada 2008 r. o służbie cywilnej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(RODO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Wojewódzkiego Policji z siedzibą w Radomiu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center"/>
        <w:rPr>
          <w:sz w:val="20"/>
          <w:szCs w:val="20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firstLine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Y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 KORPUSIE SŁUŻBY CYWILNEJ W KWP Z SIEDZIBĄ W RADOMIU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right="0" w:firstLine="708"/>
        <w:jc w:val="both"/>
        <w:rPr>
          <w:rStyle w:val="Emphasis"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do ksc w KWP z siedzibą w Radomiu wyrażam zgodę na przetwarzanie moich danych osobowych przez Komendanta Wojewódzkiego Policji z siedzibą w Radomiu ul. 11-go Listopada </w:t>
      </w:r>
      <w:r>
        <w:rPr>
          <w:rFonts w:eastAsia="Calibri" w:cs="Times New Roman"/>
          <w:i/>
          <w:sz w:val="20"/>
          <w:szCs w:val="20"/>
        </w:rPr>
        <w:t xml:space="preserve">37/59, 26-600 Radom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>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right="0" w:firstLine="708"/>
        <w:jc w:val="both"/>
        <w:rPr>
          <w:rFonts w:cs="Times New Roman"/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omenda Wojewódzka Policji z siedzibą w Radomiu, </w:t>
      </w:r>
      <w:r>
        <w:rPr>
          <w:rFonts w:eastAsia="Calibri"/>
          <w:b/>
          <w:i/>
          <w:sz w:val="20"/>
          <w:szCs w:val="20"/>
        </w:rPr>
        <w:t>ul. 11-go Listopada 37/59, 26-600 Radom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, </w:t>
      </w:r>
      <w:r>
        <w:rPr>
          <w:b/>
          <w:i/>
          <w:sz w:val="20"/>
          <w:szCs w:val="20"/>
        </w:rPr>
        <w:t>Zespół ds. Ochrony Danych Osobowych, Wydziału Bezpieczeństwa Informacji</w:t>
      </w:r>
      <w:r>
        <w:rPr>
          <w:rStyle w:val="Emphasis"/>
          <w:b/>
          <w:sz w:val="20"/>
          <w:szCs w:val="20"/>
        </w:rPr>
        <w:t xml:space="preserve">.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5:00Z</dcterms:created>
  <dc:creator>KWP Radom</dc:creator>
  <dc:description/>
  <dc:language>en-US</dc:language>
  <cp:lastModifiedBy>Policja</cp:lastModifiedBy>
  <cp:lastPrinted>2018-05-30T09:45:00Z</cp:lastPrinted>
  <dcterms:modified xsi:type="dcterms:W3CDTF">2024-07-30T13:05:00Z</dcterms:modified>
  <cp:revision>2</cp:revision>
  <dc:subject/>
  <dc:title>OŚWIADCZENIE O WYRAŻENIU ZGODY NA PRZETWARZANIE DANYCH OSOBOWYCH ORAZ KLAUZULA INFORMACYJNA</dc:title>
</cp:coreProperties>
</file>