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Wykonawca:</w:t>
      </w:r>
    </w:p>
    <w:p>
      <w:pPr>
        <w:pStyle w:val="Normal"/>
        <w:spacing w:lineRule="auto" w:line="240"/>
        <w:ind w:right="595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</w:p>
    <w:p>
      <w:pPr>
        <w:pStyle w:val="Normal"/>
        <w:spacing w:lineRule="auto" w:line="240"/>
        <w:ind w:right="5954" w:hanging="0"/>
        <w:rPr>
          <w:sz w:val="16"/>
          <w:szCs w:val="16"/>
        </w:rPr>
      </w:pPr>
      <w:r>
        <w:rPr>
          <w:sz w:val="16"/>
          <w:szCs w:val="16"/>
        </w:rPr>
        <w:t xml:space="preserve">( nazwa i adres Wykonawcy)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 4 do SIWZ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nr postępowania 26/20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ASORTYMENTOWO – ILOŚCIOWY (CENNIK)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 – Oleje silnikowe do pojazdów samochodowych napędzanych silnikami benzynowymi i diesla będące w okresie gwarancji producent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- po zmianie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12"/>
        <w:gridCol w:w="2841"/>
        <w:gridCol w:w="1559"/>
        <w:gridCol w:w="1984"/>
        <w:gridCol w:w="2977"/>
        <w:gridCol w:w="1559"/>
        <w:gridCol w:w="1560"/>
      </w:tblGrid>
      <w:tr>
        <w:trPr>
          <w:trHeight w:val="9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asortyment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cunkowa 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oferowanego oleju,  producenta </w:t>
              <w:br/>
              <w:t>i poj. opak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Parametry </w:t>
              <w:br/>
              <w:t>oferowanych olej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jednostkowa </w:t>
              <w:br/>
              <w:t>w PLN brutto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 w:val="20"/>
              </w:rPr>
              <w:t>za 1 li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brutto </w:t>
              <w:br/>
              <w:t>w PLN</w:t>
            </w:r>
          </w:p>
          <w:p>
            <w:pPr>
              <w:pStyle w:val="TextBody"/>
              <w:spacing w:before="120" w:after="0"/>
              <w:contextualSpacing/>
              <w:jc w:val="center"/>
              <w:rPr/>
            </w:pPr>
            <w:r>
              <w:rPr>
                <w:sz w:val="20"/>
              </w:rPr>
              <w:t>(kol.4xkol.7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.</w:t>
            </w:r>
          </w:p>
        </w:tc>
      </w:tr>
      <w:tr>
        <w:trPr>
          <w:trHeight w:val="36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Olej syntetyczny SAE 5W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klasa jakości wg. </w:t>
            </w:r>
            <w:r>
              <w:rPr>
                <w:sz w:val="20"/>
                <w:lang w:val="en-US"/>
              </w:rPr>
              <w:t xml:space="preserve">ACEA: C3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 Porsche C3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lang w:val="en-US"/>
              </w:rPr>
              <w:t>3. BMW Longlife-04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</w:rPr>
              <w:t>Posiada dopuszczenia (aprobaty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 VW 504.00/507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vertAlign w:val="superscript"/>
              </w:rPr>
            </w:pPr>
            <w:r>
              <w:rPr>
                <w:sz w:val="20"/>
              </w:rPr>
              <w:t>2. MB Approval 229.31/229.51</w:t>
            </w:r>
            <w:r>
              <w:rPr>
                <w:sz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</w:rPr>
              <w:t>Pozostałe wymagani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 Wskaźnik lepkości wg ASTM D2270 min. 16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Pozostałość po spopieleniu [wy%] wg ASTM D874 – nie więcej niż 0,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200 litrów </w:t>
              <w:br/>
              <w:t xml:space="preserve">w opak. max. </w:t>
              <w:br/>
              <w:t>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……………………………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……………………………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siada dopuszczenia (aprobaty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  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………………………………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zostałe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Olej syntetyczny SAE 5W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 klasa jakości wg API: SN/C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Klasa jakości wg ACEA: C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BMW Longlife-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. Volkswagen 502 00 / 505 00 / 505 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b/>
                <w:i/>
                <w:sz w:val="20"/>
              </w:rPr>
              <w:t>posiada dopuszczenia (aprobaty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vertAlign w:val="superscript"/>
              </w:rPr>
            </w:pPr>
            <w:r>
              <w:rPr>
                <w:sz w:val="20"/>
              </w:rPr>
              <w:t>1. Dexos 2</w:t>
            </w:r>
            <w:r>
              <w:rPr>
                <w:sz w:val="20"/>
                <w:vertAlign w:val="superscript"/>
              </w:rPr>
              <w:t>*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b/>
                <w:i/>
                <w:sz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1.950 litrów </w:t>
              <w:br/>
              <w:t xml:space="preserve">w opak. max. </w:t>
              <w:br/>
              <w:t>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Klasa jakości wg API: 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. Klasa jakości ACE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Posiada dopuszczenia(aprobaty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Olej syntetyczny SAE 5W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1. Klasa jakości wg ACEA:  C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osiada dopuszczenia (aprobaty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1.Renault RN 07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zostałe wymagani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skaźnik lepkości wg ASTM D2270 – min. 16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TBN wg ASTM D2896 mgKOH/g 7,2 – 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500 litrów </w:t>
              <w:br/>
              <w:t xml:space="preserve">w opak. max. </w:t>
              <w:br/>
              <w:t>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Klasa jakości ACE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……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Posiada dopuszczenia(aprobat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zostałe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2……………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Olej mineralny SAE 15w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1. Klasa jakości wg API: nie niższa niż CI-4/CH-4/SL/SJ                              2. Klasa jakości ACEA: E7                                 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 Cummins CES 20077/2007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0"/>
              </w:rPr>
              <w:t>Posiada dopuszczenia (aprobaty)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MAN M 3275-1</w:t>
            </w:r>
            <w:r>
              <w:rPr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 litrów </w:t>
              <w:br/>
              <w:t xml:space="preserve">w opak. max.  </w:t>
              <w:br/>
              <w:t>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Klasa jakości wg API:   …………………….…….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Klasa jakości ACEA:  ……………..…………..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0"/>
              </w:rPr>
              <w:t>Posiada dopuszczenia (aprobaty):</w:t>
            </w:r>
          </w:p>
          <w:p>
            <w:pPr>
              <w:pStyle w:val="Normal"/>
              <w:ind w:left="123" w:hanging="0"/>
              <w:rPr>
                <w:sz w:val="20"/>
              </w:rPr>
            </w:pPr>
            <w:r>
              <w:rPr>
                <w:sz w:val="20"/>
              </w:rPr>
              <w:t>1.……………………………..</w:t>
            </w:r>
          </w:p>
          <w:p>
            <w:pPr>
              <w:pStyle w:val="Normal"/>
              <w:ind w:left="123" w:hanging="0"/>
              <w:rPr>
                <w:sz w:val="20"/>
              </w:rPr>
            </w:pPr>
            <w:r>
              <w:rPr>
                <w:sz w:val="20"/>
              </w:rPr>
              <w:t>2……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lej silnikowy 0w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. Klasa jakości ACEA: C1,C2                                 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2. PSA B71 2312 lub B71 22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50  litrów </w:t>
              <w:br/>
              <w:t xml:space="preserve">w opak. max.  </w:t>
              <w:br/>
              <w:t>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Klasa jakości ACE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……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lej silnikowy 5w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. Klasa jakości ACEA: C3        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2. FIAT 9.55535-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85  litrów </w:t>
              <w:br/>
              <w:t>w opak. max.</w:t>
              <w:br/>
              <w:t xml:space="preserve">  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Klasa jakości ACE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……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2……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lej silnikowy 0w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.Klasa jakości ACEA: C2                                 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Ford WSS-M2C950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40  litrów </w:t>
              <w:br/>
              <w:t xml:space="preserve">w opak. max.  </w:t>
              <w:br/>
              <w:t>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Klasa jakości ACE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……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2……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lej Silnikowy 0w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Spełnia wymagania: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. Klasa jakości wg API: nie niższa niż SN                            2. Klasa jakości ACEA: C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30  litrów </w:t>
              <w:br/>
              <w:t xml:space="preserve">w opak. max.  </w:t>
              <w:br/>
              <w:t>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Klasa jakości wg API:   …………………….…….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Klasa jakości ACE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lej Silnikowy 5w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Spełnia wymagania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  <w:sz w:val="20"/>
              </w:rPr>
              <w:t xml:space="preserve">1. Klasa jakości wg API: nie niższa niż SN+RC            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Posiada dopuszczenia (aprobaty)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color w:val="FF0000"/>
                <w:sz w:val="20"/>
              </w:rPr>
              <w:t>1. Dexos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265  litrów </w:t>
              <w:br/>
              <w:t xml:space="preserve">w opak. max. </w:t>
              <w:br/>
              <w:t xml:space="preserve"> 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lasa jakości wg API:   …………………….…….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Klasa jakości ACE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……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siada dopuszczenia(aprobaty)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1……………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lej Silnikowy 0w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 klasa jakości wg API: S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Klasa jakości wg ACEA: C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250  litrów </w:t>
              <w:br/>
              <w:t xml:space="preserve">w opak. max.  </w:t>
              <w:br/>
              <w:t>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lasa jakości wg API:   …………………….…….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Klasa jakości ACE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lej Silnikowy 5w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1. klasa jakości wg API: S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Klasa jakości wg ACEA: A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75  litrów </w:t>
              <w:br/>
              <w:t xml:space="preserve">w opak. max.  </w:t>
              <w:br/>
              <w:t>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lasa jakości wg API:   …………………….…….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Klasa jakości ACE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……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3……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olej z poz. nr 1  musi być wpisany na listę referencyjną Mercedes Benz dostępna na stronie: http://bevo.mercedes-benz.com</w:t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>* *w przypadku  dopuszczenia (aprobaty) Dexos 2 w kol.  6 należy wpisać alfanumeryczny kod licencyjny.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 olej z poz. nr 4 musi być wpisany na listę referencyjną MAN dostępna na stronie my.man-mn.com/asplubricantsdbwebapp/lubricantsSelec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firstLine="708"/>
        <w:rPr/>
      </w:pPr>
      <w:r>
        <w:rPr>
          <w:b/>
          <w:sz w:val="18"/>
          <w:szCs w:val="18"/>
        </w:rPr>
        <w:t>…………………………</w:t>
      </w:r>
      <w:r>
        <w:rPr>
          <w:b/>
          <w:sz w:val="18"/>
          <w:szCs w:val="18"/>
        </w:rPr>
        <w:t>..</w:t>
        <w:tab/>
        <w:tab/>
        <w:tab/>
        <w:tab/>
        <w:tab/>
        <w:t xml:space="preserve">                         ……………………………………………….</w:t>
      </w:r>
    </w:p>
    <w:p>
      <w:pPr>
        <w:pStyle w:val="Normal"/>
        <w:spacing w:lineRule="auto" w:line="240"/>
        <w:ind w:left="7788" w:hanging="5121"/>
        <w:rPr/>
      </w:pPr>
      <w:r>
        <w:rPr>
          <w:sz w:val="18"/>
          <w:szCs w:val="18"/>
        </w:rPr>
        <w:t xml:space="preserve">DATA                                                                           </w:t>
        <w:tab/>
        <w:t xml:space="preserve">         PODPIS I PIECZĘĆ OSOBY UPOWAŻNIONEJ   </w:t>
        <w:br/>
        <w:t xml:space="preserve">           DO REPREZENTOWANIA WYKONAWCY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64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b/>
      <w:sz w:val="28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7:00Z</dcterms:created>
  <dc:creator>T</dc:creator>
  <dc:description/>
  <cp:keywords/>
  <dc:language>en-US</dc:language>
  <cp:lastModifiedBy>Wójcik Małgorzata</cp:lastModifiedBy>
  <cp:lastPrinted>2020-07-16T13:42:00Z</cp:lastPrinted>
  <dcterms:modified xsi:type="dcterms:W3CDTF">2020-07-28T11:16:00Z</dcterms:modified>
  <cp:revision>6</cp:revision>
  <dc:subject/>
  <dc:title>Radom, dn</dc:title>
</cp:coreProperties>
</file>